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 xmlns:o='urn:schemas-microsoft-com:office:office' xmlns:w='urn:schemas-microsoft-com:office:word' xmlns='http://www.w3.org/TR/REC-html4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Ojalik boshqaruvi organlari]&lt;/span&gt;&lt;/div&gt;&lt;/a&gt;&lt;/div&gt;&lt;div class="ACT_FORM"&gt;&lt;a id="-6953535"&gt;Oqnashuvi torisida&lt;/a&gt;&lt;/div&gt;&lt;div class="GRIF_PARLAMENT"&gt;&lt;a id="-6953539"&gt;&lt;p&gt;Qonunchilik palatasi tomonidan 2022-yil 25-oktabrda qabul qilinga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p&gt;Senat tomonidan 2023-yil 1-iyunda mazbekiston Respublikasi Vazirlar Mahkamasi (shuningdek, 01.11.00.00ga qarang) / 02.01.01.00 Umumiy masalalar. Vazirlar Mahkamasining tarkibi va uni shakllantirish;&lt;/span&gt;&lt;/div&gt;&lt;div id="LBC6116"&gt;&lt;span class="iorRN"&gt;2.&lt;/span&gt;&lt;span class="iorVal"&gt;02.00.00.00 Davlat boshqaruvi asoslari / 02.03.00.00 Respublika ijro etuvchi hokimiyat organlari va xojalik shirkatlari va jamiyatlari / 03.03.05.05 Aksiyadorlik jamiyatlari;&lt;/span&gt;&lt;/div&gt;&lt;div id="LBC6175"&gt;&lt;span class="iorRN"&gt;5.&lt;/span&gt;&lt;span class="iorVal"&gt;03.00.00.00 Fuqarolik qonunchiligi / 03.03.00.00 Yuridik shaxslar / 03.03.07.00 Unitar korxona / 03.03.07.02 Davlat unitar korxonasi;&lt;/span&gt;&lt;/div&gt;&lt;div id="LBC21098"&gt;&lt;span class="iorRN"&gt;6.&lt;/span&gt;&lt;span class="iorVal"&gt;16.00.00.00 Xavfsizlik va huquq tartibot muhofazasi / 16.04.00.00 Jamiyat xavfsizligi / 16.04.12.00 Korrupsiyaga qarshi kurashish]&lt;/span&gt;&lt;/div&gt;&lt;/a&gt;&lt;/div&gt;&lt;div class="ACT_TEXT"&gt;&lt;a id="-6953546"&gt;Ushbu Qonunning maqsadi manfaatlar toliq munosabatlarni tartibga solishdan iborat.&lt;/a&gt;&lt;/div&gt;&lt;div class="ACT_TEXT"&gt;&lt;a id="-6953547"&gt;Ushbu Qonunning amal qilishi davlat organlariga va mahalliy davlat hokimiyati organlariga, davlat muassasalariga, davlat unitar korxonalariga, davlat maqsadli jamglgan aksiyadorlik jamiyatlariga (bundan buyon matnda davlat organlari yoki boshqa tashkilotlar deb yuritiladi) nisbatan tatbiq etiladi.&lt;/a&gt;&lt;/div&gt;&lt;div class="ACT_TEXT"&gt;&lt;a id="-6953550"&gt;Ushbu Qonunning amal qilishi:&lt;/a&gt;&lt;/div&gt;&lt;div class="ACT_TEXT"&gt;&lt;a id="-6953551"&gt;olgan yuridik shaxslarga nisbatan;&lt;/a&gt;&lt;/div&gt;&lt;div class="ACT_TEXT"&gt;&lt;a id="-6953552"&gt;orsatilgan tashkilotlarning ulushi jami 50 foiz miqdorda va undan ortiq boqnashuvi torisidagi qonunchilik&lt;/a&gt;&lt;/div&gt;&lt;div class="INDEXES_ON_REF" style="display:none"&gt;&lt;label id="s5987"&gt;&lt;/label&gt;&lt;a id="onLBC-6953556"&gt;[&lt;b&gt;OKOZ:&lt;/b&gt;&lt;div id="LBC21098"&gt;&lt;span class="iorRN"&gt;1.&lt;/span&gt;&lt;span class="iorVal"&gt;16.00.00.00 Xavfsizlik va huquq tartibot muhofazasi / 16.04.00.00 Jamiyat xavfsizligi / 16.04.12.00 Korrupsiyaga qarshi kurashish]&lt;/span&gt;&lt;/div&gt;&lt;/a&gt;&lt;/div&gt;&lt;div class="ACT_TEXT"&gt;&lt;a id="-6953556"&gt;Manfaatlar togyicha sudga qadar ish yuritishni, shuningdek sud ishini yuritish chogqnashuvi bilan bogllash va sharhlash]&lt;/span&gt;&lt;/div&gt;&lt;/a&gt;&lt;/div&gt;&lt;div class="ACT_TEXT"&gt;&lt;a id="-6953558"&gt;Agar Ozbekiston Respublikasining manfaatlar toglsa, xalqaro shartnoma qoidalari qollaniladi:&lt;/a&gt;&lt;/div&gt;&lt;div class="ACT_TEXT"&gt;&lt;a id="-6953563"&gt;&lt;strong&gt;davlat organining yoki boshqa tashkilotning xodimi yiladigan yoki tayinlanadigan lavozimlarda mehnat (xizmat) faoliyatini amalga oshirayotgan boshqaruv xodimi;&lt;/a&gt;&lt;/div&gt;&lt;div class="ACT_TEXT"&gt;&lt;a id="-6953565"&gt;&lt;strong&gt;manfaatlar to</w:t>
      </w:r>
      <w:r>
        <w:rPr>
          <w:rFonts w:eastAsia="Courier" w:cs="Courier" w:ascii="Courier" w:hAnsi="Courier"/>
          <w:color w:val="000000"/>
          <w:sz w:val="24"/>
          <w:szCs w:val="24"/>
          <w:u w:val="single"/>
        </w:rPr>
        <w:t xml:space="preserve"> &lt;/strong&gt;shaxsning shaxsiy (bevosita yoki bilvosita) manfaatdorligi uning osir kosir kolgan hamda shaxsiy manfaatdorlik bilan fuqarolarning, tashkilotlarning, jamiyatning yoki davlatning huquqlari, qonuniy manfaatlari oqnashuvi) yoki yuzaga kelishi mumkin boqnashuvi) vaziyat;&lt;/a&gt;&lt;/div&gt;&lt;div class="ACT_TEXT"&gt;&lt;a id="-6953566"&gt;&lt;strong&gt;manfaatlar toyicha maxsus bolinma deb yuritiladi) linmalari (va) yoki kadrlar bo</w:t>
      </w:r>
      <w:r>
        <w:rPr>
          <w:rFonts w:eastAsia="Courier" w:cs="Courier" w:ascii="Courier" w:hAnsi="Courier"/>
          <w:color w:val="000000"/>
          <w:sz w:val="24"/>
          <w:szCs w:val="24"/>
          <w:u w:val="single"/>
        </w:rPr>
        <w:t xml:space="preserve"> &lt;/strong&gt;davlat organining yoki boshqa tashkilotning xodimi yoxud u bilan aloqador shaxslar ushbu xodim tomonidan bevosita yoki bilvosita qaror qabul qilinishi yoki xodimning ushbu jarayonda boshqacha tarzda ishtirok etishi natijasida olishi mumkin bo</w:t>
      </w:r>
      <w:r>
        <w:rPr>
          <w:rFonts w:eastAsia="Courier" w:cs="Courier" w:ascii="Courier" w:hAnsi="Courier"/>
          <w:color w:val="000000"/>
          <w:sz w:val="24"/>
          <w:szCs w:val="24"/>
          <w:u w:val="single"/>
        </w:rPr>
        <w:t xml:space="preserve"> &lt;/strong&gt;ota-onalar, aka-ukalar, opa-singillar, oillar, qizlar, er-xotinlar, shuningdek er-xotinlarning ota-onalari, aka-ukalari, opa-singillari va farzandlari.&lt;/a&gt;&lt;/div&gt;&lt;div class="CLAUSE_DEFAULT"&gt;&lt;a id="-6953569"&gt;4-modda. Manfaatlar toliq munosabatlarni tartibga solishning asosiy prinsiplari&lt;/a&gt;&lt;/div&gt;&lt;div class="INDEXES_ON_REF" style="display:none"&gt;&lt;label id="s5987"&gt;&lt;/label&gt;&lt;a id="onLBC-6953570"&gt;[&lt;b&gt;OKOZ:&lt;/b&gt;&lt;div id="LBC21098"&gt;&lt;span class="iorRN"&gt;1.&lt;/span&gt;&lt;span class="iorVal"&gt;16.00.00.00 Xavfsizlik va huquq tartibot muhofazasi / 16.04.00.00 Jamiyat xavfsizligi / 16.04.12.00 Korrupsiyaga qarshi kurashish]&lt;/span&gt;&lt;/div&gt;&lt;/a&gt;&lt;/div&gt;&lt;div class="ACT_TEXT"&gt;&lt;a id="-6953570"&gt;Manfaatlar toliq munosabatlarni tartibga solishning asosiy prinsiplari quyidagilardan iborat:&lt;/a&gt;&lt;/div&gt;&lt;div class="ACT_TEXT"&gt;&lt;a id="-6953571"&gt;qonuniylik;&lt;/a&gt;&lt;/div&gt;&lt;div class="ACT_TEXT"&gt;&lt;a id="-6953572"&gt;fuqarolarning, tashkilotlarning, jamiyatning va davlatning qonuniy manfaatlari ustuvorligi;&lt;/a&gt;&lt;/div&gt;&lt;div class="ACT_TEXT"&gt;&lt;a id="-6953573"&gt;ochiqlik va shaffoflik;&lt;/a&gt;&lt;/div&gt;&lt;div class="ACT_TEXT"&gt;&lt;a id="-6953574"&gt;xolislik;&lt;/a&gt;&lt;/div&gt;&lt;div class="ACT_TEXT"&gt;&lt;a id="-6953575"&gt;korrupsiyaga nisbatan murosasizlik.&lt;/a&gt;&lt;/div&gt;&lt;div class="CLAUSE_DEFAULT"&gt;&lt;a id="-6953577"&gt;5-modda. Davlat organining yoki boshqa tashkilotning xodimiga aloqador shaxslar&lt;/a&gt;&lt;/div&gt;&lt;div class="INDEXES_ON_REF" style="display:none"&gt;&lt;label id="s5987"&gt;&lt;/label&gt;&lt;a id="onLBC-6953578"&gt;[&lt;b&gt;OKOZ:&lt;/b&gt;&lt;div id="LBC6116"&gt;&lt;span class="iorRN"&gt;1.&lt;/span&gt;&lt;span class="iorVal"&gt;02.00.00.00 Davlat boshqaruvi asoslari / 02.03.00.00 Respublika ijro etuvchi hokimiyat organlari va xotirof etiladi:&lt;/a&gt;&lt;/div&gt;&lt;div class="ACT_TEXT"&gt;&lt;a id="-6953579"&gt;davlat organi yoki boshqa tashkilot xodimining yaqin qarindoshlari;&lt;/a&gt;&lt;/div&gt;&lt;div class="ACT_TEXT"&gt;&lt;a id="-6953580"&gt;davlat organining yoki boshqa tashkilotning xodimi va (yoki) uning yaqin qarindoshlari qaysi yuridik shaxsning ustav fondi (ustav kapitali) aksiyalariga yoki ulushlariga egalik qilsa, ozosi bosha yuridik shaxs.&lt;/a&gt;&lt;/div&gt;&lt;div class="CLAUSE_DEFAULT"&gt;&lt;a id="-6953582"&gt;6-modda. Davlat organi yoki boshqa tashkilot xodimining manfaatlar toliq munosabatlarni tartibga solish chogjalik boshqaruvi organlari / 02.03.01.00 Umumiy masalalar;&lt;/span&gt;&lt;/div&gt;&lt;div id="LBC21098"&gt;&lt;span class="iorRN"&gt;2.&lt;/span&gt;&lt;span class="iorVal"&gt;16.00.00.00 Xavfsizlik va huquq tartibot muhofazasi / 16.04.00.00 Jamiyat xavfsizligi / 16.04.12.00 Korrupsiyaga qarshi kurashish]&lt;/span&gt;&lt;/div&gt;&lt;/a&gt;&lt;/div&gt;&lt;div class="ACT_TEXT"&gt;&lt;a id="-6953583"&gt;Davlat organi yoki boshqa tashkilot xodimi manfaatlar toliq munosabatlarni tartibga solish choglinmaga maslahat soqnashuvi torisidagi deklaratsiyada kolgan mashimcha maz lavozim majburiyatlarini yoki xizmat vakolatlarini vijdonan bajarishi va ularning bajarilishiga tarsatadigan yoki tarsatishi mumkin boz shaxsiy manfaatlari bilan bogzini tiyishi;&lt;/a&gt;&lt;/div&gt;&lt;div class="ACT_TEXT"&gt;&lt;a id="-6953588"&gt;lavozim majburiyatlarini yoki xizmat vakolatlarini bajarish chogqnashuviga olib keladigan yoki olib kelishi mumkin bol qoqnashuvi yuzaga kelgan taqdirda, oyicha qaror qabul qilinguniga qadar o</w:t>
      </w:r>
      <w:r>
        <w:rPr>
          <w:rFonts w:eastAsia="Courier" w:cs="Courier" w:ascii="Courier" w:hAnsi="Courier"/>
          <w:color w:val="000000"/>
          <w:sz w:val="24"/>
          <w:szCs w:val="24"/>
          <w:u w:val="single"/>
        </w:rPr>
        <w:t xml:space="preserve"> yuqori turuvchi rahbarni) yoki maxsus bozining bevosita bozining shaxsiy manfaatlarini kozi mehnat (xizmat) faoliyatini amalga oshirayotgan davlat organi yoki boshqa tashkilot nazorati ostidagi tashkilotdan yoki uning tarkibiy bogziga malgan manfaatlar togqnashuvini tartibga solish maqsadida maxsus boroviga kolumotlar taqdim etishi shart.&lt;/a&gt;&lt;/div&gt;&lt;div class="ACT_TEXT"&gt;&lt;a id="-6953597"&gt;Davlat organining yoki boshqa tashkilotning xodimi qonunchilikka muvofiq boshqa huquqlarga ega bolishi mumkin.&lt;/a&gt;&lt;/div&gt;&lt;div class="CLAUSE_DEFAULT"&gt;&lt;a id="-6953598"&gt;7-modda. Davlat organining yoki boshqa tashkilotning xodimiga aloqador shaxslarning manfaatlar toliq munosabatlarni tartibga solish chogzga tashkilotlarga murojaat qilishi;&lt;/span&gt;&lt;/div&gt;&lt;div id="LBC6353"&gt;&lt;span class="iorRN"&gt;2.&lt;/span&gt;&lt;span class="iorVal"&gt;05.00.00.00 Mehnat va aholining bandligi torisidagi qonunchilik / 05.02.00.00 Mehnat / 05.02.01.00 Umumiy qoidalar. Mehnat qonunchilik hujjatlarining amal qilish doirasi;&lt;/span&gt;&lt;/div&gt;&lt;div id="LBC21098"&gt;&lt;span class="iorRN"&gt;3.&lt;/span&gt;&lt;span class="iorVal"&gt;16.00.00.00 Xavfsizlik va huquq tartibot muhofazasi / 16.04.00.00 Jamiyat xavfsizligi / 16.04.12.00 Korrupsiyaga qarshi kurashish]&lt;/span&gt;&lt;/div&gt;&lt;/a&gt;&lt;/div&gt;&lt;div class="ACT_TEXT"&gt;&lt;a id="-6953599"&gt;Davlat organining yoki boshqa tashkilotning xodimiga aloqador shaxslar mazkur xodim mehnat (xizmat) faoliyatini amalga oshirayotgan davlat organi yoki boshqa tashkilot bilan munosabatlarga kirishganda:&lt;/a&gt;&lt;/div&gt;&lt;div class="ACT_TEXT"&gt;&lt;a id="-6953600"&gt;manfaatlar tolinmadan bepul maslahat olish;&lt;/a&gt;&lt;/div&gt;&lt;div class="ACT_TEXT"&gt;&lt;a id="-6953601"&gt;davlat organining yoki boshqa tashkilotning manfaatlar toyicha harakatlari (harakatsizligi) yoki qarorlari ustidan shikoyat qilish huquqiga ega.&lt;/a&gt;&lt;/div&gt;&lt;div class="ACT_TEXT"&gt;&lt;a id="-6953604"&gt;Davlat organining yoki boshqa tashkilotning xodimiga aloqador shaxslar mazkur xodim mehnat (xizmat) faoliyatini amalga oshirayotgan davlat organi yoki boshqa tashkilot bilan munosabatlarga kirishganda:&lt;/a&gt;&lt;/div&gt;&lt;div class="ACT_TEXT"&gt;&lt;a id="-6953605"&gt;shaxsiy manfaatlarini koqnashuviga yoymasligi;&lt;/a&gt;&lt;/div&gt;&lt;div class="ACT_TEXT"&gt;&lt;a id="-6953607"&gt;ehtimoliy manfaatlar togldirishi, unga bila turib yolgglumotlarni kiritmasligi shart.&lt;/a&gt;&lt;/div&gt;&lt;div class="ACT_TEXT"&gt;&lt;a id="-6953608"&gt;Davlat organining yoki boshqa tashkilotning xodimi bilan aloqador shaxslar tomonidan ehtimoliy manfaatlar togon yoki notori maqnashuvining oldini olish bojalik shirkatlari va jamiyatlari / 03.03.05.05 Aksiyadorlik jamiyatlari;&lt;/span&gt;&lt;/div&gt;&lt;div id="LBC6369"&gt;&lt;span class="iorRN"&gt;2.&lt;/span&gt;&lt;span class="iorVal"&gt;05.00.00.00 Mehnat va aholining bandligi torisidagi qonunchilik / 05.02.00.00 Mehnat / 05.02.16.00 Ojalik faoliyati / 09.01.00.00 Tadbirkorlik torisidagi qonunchilik / 09.01.01.00 Umumiy masalalar;&lt;/span&gt;&lt;/div&gt;&lt;div id="LBC9371"&gt;&lt;span class="iorRN"&gt;4.&lt;/span&gt;&lt;span class="iorVal"&gt;09.00.00.00 Tadbirkorlik va xoqnashuvining oldini olish maqsadida davlat organining yoki boshqa tashkilotning xodimi:&lt;/a&gt;&lt;/div&gt;&lt;div class="ACT_TEXT"&gt;&lt;a id="-6953611"&gt;xizmat mavqeyini suiisteqnashuvi haqidagi axborotni oshkor etish choglumotlarni yashirishga yoxud bila turib yolggysunuvchi yoki biri boshqasining nazoratidagi tashkilotlarda oyicha ishlashga, bundan qonunchilikda nazarda tutilgan hollar mustasno;&lt;/a&gt;&lt;/div&gt;&lt;div class="ACT_TEXT"&gt;&lt;a id="-6953616"&gt;tijorat tashkilotlarining talishga, bundan aksiyadorlik jamiyatlarining erkin muomalada bon foizigacha egalik qilish hollari mustasno;&lt;/a&gt;&lt;/div&gt;&lt;div class="ACT_TEXT"&gt;&lt;a id="-6953617"&gt;olgan tadbirkorlik faoliyati subyektining aksiyalariga yoki ustav fondidagi (ustav kapitalidagi) ulushlariga egalik qilishga, shuningdek ushbu tadbirkorlik faoliyati subyektlarining boshqaruv organi alishga, bundan Ozbekiston Respublikasi Prezidenti qarorlarida nazarda tutilgan yoki bu faoliyat qonunchilikka muvofiq lavozim majburiyatlari hisoblanadigan hollar mustasno. Bunda davlat organi yoki boshqa tashkilot nazoratida bozosi bozoligidan chiqishi kerak;&lt;/a&gt;&lt;/div&gt;&lt;div class="ACT_TEXT"&gt;&lt;a id="-6953618"&gt;oziga taalluqli borib chiqishda yoki olgan ishlarni kolmasa;&lt;/a&gt;&lt;/div&gt;&lt;div class="ACT_TEXT"&gt;&lt;a id="-6953620"&gt;ozi ishtirok etishga haqli emas.&lt;/a&gt;&lt;/div&gt;&lt;div class="ACT_TEXT"&gt;&lt;a id="-6953621"&gt;Davlat organining yoki boshqa tashkilotning oshatilgan xodimi ikki yil ichida oxirgi ish joyida olinmalari tomonidan ishga ushbu xodim mehnat (xizmat) faoliyatini amalga oshirgan tashkilotlarning korrupsiyaga qarshi nazorat borsatilgan cheklov faqat davlat organlari, mahalliy davlat hokimiyati organlari, davlat maqsadli jamgz ustav fondida (ustav kapitalida) davlat ulushi 50 foiz miqdorda va undan ortiq borsatilgan cheklov davlat organi yoki boshqa tashkilotning xodimiga aloqador shaxslarga nisbatan ham qo</w:t>
      </w:r>
      <w:r>
        <w:rPr>
          <w:rFonts w:eastAsia="Courier" w:cs="Courier" w:ascii="Courier" w:hAnsi="Courier"/>
          <w:color w:val="000000"/>
          <w:sz w:val="24"/>
          <w:szCs w:val="24"/>
          <w:u w:val="single"/>
        </w:rPr>
        <w:t>nazoratzining bollash yoki uni har qanday javobgarlikka tortish (javobgarlikka tortish borsatish) yoxud unga litsenziya va ruxsat etish xususiyatiga ega boshqa hujjatlarni berish (xabarnomani qabul qilish) huquqi tushuniladi.&lt;/a&gt;&lt;/div&gt;&lt;div class="ACT_TEXT"&gt;&lt;a id="-6953625"&gt;Davlat organlari yoki boshqa tashkilotlar xodimi lavozim majburiyatlarining yoki xizmat vakolatlarining ollanilishi mumkin.&lt;/a&gt;&lt;/div&gt;&lt;div class="TEXT_HEADER_DEFAULT"&gt;&lt;a id="-6953628"&gt;2-bob. Manfaatlar toliq munosabatlarni davlat tomonidan tartibga solish&lt;/a&gt;&lt;/div&gt;&lt;div class="CLAUSE_DEFAULT"&gt;&lt;a id="-6953629"&gt;9-modda. Oqnashuvi bilan bogzga tashkilotlarga murojaat qilishi;&lt;/span&gt;&lt;/div&gt;&lt;div id="LBC6119"&gt;&lt;span class="iorRN"&gt;2.&lt;/span&gt;&lt;span class="iorVal"&gt;02.00.00.00 Davlat boshqaruvi asoslari / 02.03.00.00 Respublika ijro etuvchi hokimiyat organlari va xogmuriy javobgarlik / 16.09.01.00 Umumiy qoidalar]&lt;/span&gt;&lt;/div&gt;&lt;/a&gt;&lt;/div&gt;&lt;div class="ACT_TEXT"&gt;&lt;a id="-6953702"&gt;Oqnashuvi bilan bogqnashuvi bilan bograb oladi va oqnashuvi bilan bogqnashuvi bilan bogrganadi;&lt;/a&gt;&lt;/div&gt;&lt;div class="ACT_TEXT"&gt;&lt;a id="-6953707"&gt;manfaatlar toliq holatlar aniqlanganda, bitimni bekor qilish, qarorni hamda boshqa hujjatni ogvo kiritadi;&lt;/a&gt;&lt;/div&gt;&lt;div class="ACT_TEXT"&gt;&lt;a id="-6953708"&gt;Manfaatlar toqnashuvi torisidagi xabarnomaning hamda ehtimoliy manfaatlar togqnashuvini tartibga solish bolon qiladi;&lt;/a&gt;&lt;/div&gt;&lt;div class="ACT_TEXT"&gt;&lt;a id="-6953711"&gt;manfaatlar torni tolinmalar xodimlarining tizimli ravishda malakasini oshirishni, ularda tegishli koqitishni tashkil etadi;&lt;/a&gt;&lt;/div&gt;&lt;div class="ACT_TEXT"&gt;&lt;a id="-6953713"&gt;magqnashuvi torisidagi qonunchilik talablariga rioya etmaganlik bilan bogmuriy huquqbuzarlik haqida bayonnomani tuzadi va uni koqnashuvi bilan bogzga tashkilotlarga murojaat qilishi;&lt;/span&gt;&lt;/div&gt;&lt;div id="LBC6116"&gt;&lt;span class="iorRN"&gt;2.&lt;/span&gt;&lt;span class="iorVal"&gt;02.00.00.00 Davlat boshqaruvi asoslari / 02.03.00.00 Respublika ijro etuvchi hokimiyat organlari va xoqnashuvi bilan bogqnashuvi torisida xabardor qilish tizimini tashkil etadi;&lt;/a&gt;&lt;/div&gt;&lt;div class="ACT_TEXT"&gt;&lt;a id="-6953720"&gt;ehtimoliy manfaatlar togqnashuvi torisidagi xabarnomaning belgilangan shaklini oqnashuviga yoyilgan holda qabul qilingan qarorlarni belgilangan tartibda oqnashuviga yoyilgan holda tuzilgan bitimlarni ogvolar bilan murojaat etadi;&lt;/a&gt;&lt;/div&gt;&lt;div class="ACT_TEXT"&gt;&lt;a id="-6953724"&gt;odob-axloq komissiyalarining va maxsus boqnashuvi bilan bogyicha faoliyatini tashkil etadi;&lt;/a&gt;&lt;/div&gt;&lt;div class="ACT_TEXT"&gt;&lt;a id="-6953725"&gt;davlat organlarida yoki boshqa tashkilotlarda manfaatlar toyicha ichki idoraviy tartibni belgilaydi;&lt;/a&gt;&lt;/div&gt;&lt;div class="ACT_TEXT"&gt;&lt;a id="-6953727"&gt;aniqlangan manfaatlar toyicha xizmat tekshiruvining xolisona tashkil etilishini va uning natijalari odob-axloq komissiyalari tomonidan kominlaydi;&lt;/a&gt;&lt;/div&gt;&lt;div class="ACT_TEXT"&gt;&lt;a id="-6953728"&gt;manfaatlar tornak bobatlantirish choralarini koqnashuvi natijasida fuqarolarga, tashkilotlarga, jamiyatga yoki davlatga yetkazilgan zararning ominlash, shuningdek aholining tegishli davlat organiga yoki boshqa tashkilotga boradi.&lt;/a&gt;&lt;/div&gt;&lt;div class="ACT_TEXT"&gt;&lt;a id="-6953731"&gt;Davlat organlari yoki boshqa tashkilotlar qonunchilikka muvofiq boshqa vakolatlarni ham amalga oshirishi mumkin.&lt;/a&gt;&lt;/div&gt;&lt;div class="CLAUSE_DEFAULT"&gt;&lt;a id="-6953732"&gt;11-modda. Davlat organlari yoki boshqa tashkilotlar odob-axloq komissiyasining manfaatlar toliq munosabatlarni tartibga solish sohasidagi vakolatlari&lt;/a&gt;&lt;/div&gt;&lt;div class="INDEXES_ON_REF" style="display:none"&gt;&lt;label id="s5987"&gt;&lt;/label&gt;&lt;a id="onLBC-6953733"&gt;[&lt;b&gt;OKOZ:&lt;/b&gt;&lt;div id="LBC6116"&gt;&lt;span class="iorRN"&gt;1.&lt;/span&gt;&lt;span class="iorVal"&gt;02.00.00.00 Davlat boshqaruvi asoslari / 02.03.00.00 Respublika ijro etuvchi hokimiyat organlari va xominlash choralarini koqnashuvini tartibga solish yuzasidan kogrib chiqadi;&lt;/a&gt;&lt;/div&gt;&lt;div class="ACT_TEXT"&gt;&lt;a id="-6953737"&gt;mavjud manfaatlar toliq hollar ustidan kollegial nazoratni amalga oshiradi;&lt;/a&gt;&lt;/div&gt;&lt;div class="ACT_TEXT"&gt;&lt;a id="-6953738"&gt;ushbu Qonunda belgilangan talablarning davlat organi yoki boshqa tashkilot xodimlari tomonidan buzilishlari mavjudligi (mavjud emasligi) torisida xizmat tekshiruvi natijalariga koqnashuvi torisida xabar qilmagan, bila turib yolgglinmaning manfaatlar toliq munosabatlarni tartibga solish sohasidagi vakolatlari&lt;/a&gt;&lt;/div&gt;&lt;div class="INDEXES_ON_REF" style="display:none"&gt;&lt;label id="s5987"&gt;&lt;/label&gt;&lt;a id="onLBC-6953743"&gt;[&lt;b&gt;OKOZ:&lt;/b&gt;&lt;div id="LBC21098"&gt;&lt;span class="iorRN"&gt;1.&lt;/span&gt;&lt;span class="iorVal"&gt;16.00.00.00 Xavfsizlik va huquq tartibot muhofazasi / 16.04.00.00 Jamiyat xavfsizligi / 16.04.12.00 Korrupsiyaga qarshi kurashish]&lt;/span&gt;&lt;/div&gt;&lt;/a&gt;&lt;/div&gt;&lt;div class="ACT_TEXT"&gt;&lt;a id="-6953743"&gt;Maxsus boqnashuvi hollari torisidagi axborotni umumlashtiradi;&lt;/a&gt;&lt;/div&gt;&lt;div class="ACT_TEXT"&gt;&lt;a id="-6953746"&gt;davlat organining yoki boshqa tashkilotning ushbu Qonun talablarini buzgan xodimiga nisbatan xizmat tekshiruvini ortasida manfaatlar toqnashuvi torisidagi deklaratsiyalarni, shuningdek mavjud manfaatlar togrib chiqadi, ularning natijalariga koqnashuvi haqidagi xabarlari munosabati bilan manfaatlar togqnashuvi hollarini tahlil qiladi hamda ularni tartibga solish bogminlaydi.&lt;/a&gt;&lt;/div&gt;&lt;div class="ACT_TEXT"&gt;&lt;a id="-6953753"&gt;Maxsus boqnashuvi torisidagi axborotni oshkor etishga va manfaatlar toqnashuvi torisidagi axborotni oshkor etish&lt;/a&gt;&lt;/div&gt;&lt;div class="INDEXES_ON_REF" style="display:none"&gt;&lt;label id="s5987"&gt;&lt;/label&gt;&lt;a id="onLBC-6953756"&gt;[&lt;b&gt;OKOZ:&lt;/b&gt;&lt;div id="LBC7292"&gt;&lt;span class="iorRN"&gt;1.&lt;/span&gt;&lt;span class="iorVal"&gt;12.00.00.00 Axborot va axborotlashtirish / 12.03.00.00 Axborot resurslari. Axborot resurslaridan foydalanish / 12.03.08.00 Axborotni taqdim qilish. Axborot xizmatlari;&lt;/span&gt;&lt;/div&gt;&lt;div id="LBC21098"&gt;&lt;span class="iorRN"&gt;2.&lt;/span&gt;&lt;span class="iorVal"&gt;16.00.00.00 Xavfsizlik va huquq tartibot muhofazasi / 16.04.00.00 Jamiyat xavfsizligi / 16.04.12.00 Korrupsiyaga qarshi kurashish]&lt;/span&gt;&lt;/div&gt;&lt;/a&gt;&lt;/div&gt;&lt;div class="ACT_TEXT"&gt;&lt;a id="-6953756"&gt;Manfaatlar togqnashuvi torisida xabarnoma hamda ehtimoliy manfaatlar togqnashuvi torisidagi axborotni oshkor etish ularning ehtimoliy manfaatlar togqnashuvi torisidagi xabarnoma&lt;/a&gt;&lt;/div&gt;&lt;div class="INDEXES_ON_REF" style="display:none"&gt;&lt;label id="s5987"&gt;&lt;/label&gt;&lt;a id="onLBC-6953759"&gt;[&lt;b&gt;OKOZ:&lt;/b&gt;&lt;div id="LBC7280"&gt;&lt;span class="iorRN"&gt;1.&lt;/span&gt;&lt;span class="iorVal"&gt;12.00.00.00 Axborot va axborotlashtirish / 12.03.00.00 Axborot resurslari. Axborot resurslaridan foydalanish / 12.03.02.00 Axborotni hujjatlashtirish. Elektron hujjat aylanishi / 12.03.02.03 Elektron raqamli imzo;&lt;/span&gt;&lt;/div&gt;&lt;div id="LBC21098"&gt;&lt;span class="iorRN"&gt;2.&lt;/span&gt;&lt;span class="iorVal"&gt;16.00.00.00 Xavfsizlik va huquq tartibot muhofazasi / 16.04.00.00 Jamiyat xavfsizligi / 16.04.12.00 Korrupsiyaga qarshi kurashish]&lt;/span&gt;&lt;/div&gt;&lt;/a&gt;&lt;/div&gt;&lt;div class="ACT_TEXT"&gt;&lt;a id="-6953759"&gt;Mavjud manfaatlar toglumotlar koqnashuvi torisida xabar berayotgan davlat organi yoki boshqa tashkilot xodimining familiyasi, ismi, otasining ismi va lavozimi, shuningdek jismoniy shaxsning shaxsiy identifikatsiya raqami;&lt;/a&gt;&lt;/div&gt;&lt;div class="ACT_TEXT"&gt;&lt;a id="-6953761"&gt;davlat organi yoki boshqa tashkilot xodimining manfaatlar tolgan taqdirda) yoxud davlat organi yoki boshqa tashkilot xodimiga aloqador shaxsning nomi va soliq toqnashuvi torisidagi axborot.&lt;/a&gt;&lt;/div&gt;&lt;div class="ACT_TEXT"&gt;&lt;a id="-6953763"&gt;Mavjud manfaatlar togqnashuvini tartibga solish borilgan choralarni orinbosarining) oli bilan qoqnashuvi torisidagi xabarnomani taqdim etish tartibi&lt;/a&gt;&lt;/div&gt;&lt;div class="INDEXES_ON_REF" style="display:none"&gt;&lt;label id="s5987"&gt;&lt;/label&gt;&lt;a id="onLBC-6953767"&gt;[&lt;b&gt;OKOZ:&lt;/b&gt;&lt;div id="LBC22721"&gt;&lt;span class="iorRN"&gt;1.&lt;/span&gt;&lt;span class="iorVal"&gt;02.00.00.00 Davlat boshqaruvi asoslari / 02.09.00.00 Davlat fuqarolik xizmati;&lt;/span&gt;&lt;/div&gt;&lt;div id="LBC21098"&gt;&lt;span class="iorRN"&gt;2.&lt;/span&gt;&lt;span class="iorVal"&gt;16.00.00.00 Xavfsizlik va huquq tartibot muhofazasi / 16.04.00.00 Jamiyat xavfsizligi / 16.04.12.00 Korrupsiyaga qarshi kurashish]&lt;/span&gt;&lt;/div&gt;&lt;/a&gt;&lt;/div&gt;&lt;div class="ACT_TEXT"&gt;&lt;a id="-6953767"&gt;Davlat organining yoki boshqa tashkilotning xodimi quyidagi hollarda mavjud manfaatlar toziga malib qolgan paytdan eqnashuvi haqidagi belgilangan shakldagi xabarnomani tozining bevosita rahbariga (tashkilot rahbariga linmaga taqdim etishi shart, agar:&lt;/a&gt;&lt;/div&gt;&lt;div class="ACT_TEXT"&gt;&lt;a id="-6953768"&gt;yaqin qarindoshlari bevosita xodimning bolsa (davlat fuqarolik xizmati lavozimlarining siyosiy guruhiga kiruvchi lavozimga ishga qabul qilingan hollar bundan mustasno) yoki xodimning ishiga fuqarolik-huquqiy shartnoma asosida olsa;&lt;/a&gt;&lt;/div&gt;&lt;div class="ACT_TEXT"&gt;&lt;a id="-6953770"&gt;u oyicha qarorlar qabul qilishda ishtirok etayotgan botkazilayotgan obyektda (yuridik shaxsda) tekshiruv yoyicha maslsa yoki mazkur tekshiruv obyekti (yuridik shaxs) unga aloqador shaxs boqnashuvi olum boqnashuvi torisidagi xabarnomani kolinmaning rahbari manfaatlar toul hisoblanadi.&lt;/a&gt;&lt;/div&gt;&lt;div class="ACT_TEXT"&gt;&lt;a id="-6953775"&gt;Davlat organlari yoki boshqa tashkilotlar tarkibiy boqnashuvini tartibga solish boz vakolatlari doirasida koglinmaga bir ish kuni ichida axborot taqdim etishi shart.&lt;/a&gt;&lt;/div&gt;&lt;div class="ACT_TEXT"&gt;&lt;a id="-6953776"&gt;Maxsus borilgan choralarning yetarliligi (toriligi) torisidagi masalani koqnashuvi torisidagi deklaratsiya&lt;/a&gt;&lt;/div&gt;&lt;div class="INDEXES_ON_REF" style="display:none"&gt;&lt;label id="s5987"&gt;&lt;/label&gt;&lt;a id="onLBC-6953778"&gt;[&lt;b&gt;OKOZ:&lt;/b&gt;&lt;div id="LBC21098"&gt;&lt;span class="iorRN"&gt;1.&lt;/span&gt;&lt;span class="iorVal"&gt;16.00.00.00 Xavfsizlik va huquq tartibot muhofazasi / 16.04.00.00 Jamiyat xavfsizligi / 16.04.12.00 Korrupsiyaga qarshi kurashish]&lt;/span&gt;&lt;/div&gt;&lt;/a&gt;&lt;/div&gt;&lt;div class="ACT_TEXT"&gt;&lt;a id="-6953778"&gt;Ehtimoliy manfaatlar toglumotlar kolgan taqdirda), shuningdek ish joyi va lavozimi;&lt;/a&gt;&lt;/div&gt;&lt;div class="ACT_TEXT"&gt;&lt;a id="-6953781"&gt;davlat organining yoki boshqa tashkilotning xodimi yoki uning yaqin qarindoshlari aksiyador bolovchining identifikatsiya raqami;&lt;/a&gt;&lt;/div&gt;&lt;div class="ACT_TEXT"&gt;&lt;a id="-6953782"&gt;davlat organi yoki boshqa tashkilot xodimining yaqin qarindoshi muassis (ishtirokchi), boshqaruv organi algan yuridik shaxsning rasmiy nomi, shuningdek uning soliq toqnashuvi torisidagi deklaratsiya uni toz qoyilgan imzosi yoki elektron raqamli imzosi bilan tasdiqlangan boqnashuvi torisidagi deklaratsiyani taqdim etish tartibi&lt;/a&gt;&lt;/div&gt;&lt;div class="INDEXES_ON_REF" style="display:none"&gt;&lt;label id="s5987"&gt;&lt;/label&gt;&lt;a id="onLBC-6953786"&gt;[&lt;b&gt;OKOZ:&lt;/b&gt;&lt;div id="LBC6116"&gt;&lt;span class="iorRN"&gt;1.&lt;/span&gt;&lt;span class="iorVal"&gt;02.00.00.00 Davlat boshqaruvi asoslari / 02.03.00.00 Respublika ijro etuvchi hokimiyat organlari va xolumotlari oqnashuvi torisidagi deklaratsiyani tolinmaga taqdim etishi kerak.&lt;/a&gt;&lt;/div&gt;&lt;div class="ACT_TEXT"&gt;&lt;a id="-6953787"&gt;Davlat organiga yoki boshqa tashkilotga ishga qabul qilinayotgan nomzod, shuningdek boshqa ishga oqnashuvi torisidagi belgilangan shakldagi deklaratsiyani tolinma:&lt;/a&gt;&lt;/div&gt;&lt;div class="ACT_TEXT"&gt;&lt;a id="-6953789"&gt;ehtimoliy manfaatlar togqnashuvini tartibga solish bogminlash uchun har yili 1-martga qadar odob-axloq komissiyasiga taklif kiritadi;&lt;/a&gt;&lt;/div&gt;&lt;div class="ACT_TEXT"&gt;&lt;a id="-6953791"&gt;odob-axloq komissiyasi tomonidan qabul qilingan xulosaga asosan ehtimoliy manfaatlar torish torisida davlat organi yoki boshqa tashkilot xodimining bevosita rahbariga yoxud davlat organining yoki boshqa tashkilotning yuqori turuvchi rahbariga taklif kiritadi.&lt;/a&gt;&lt;/div&gt;&lt;div class="ACT_TEXT"&gt;&lt;a id="-6954542"&gt;Davlat organining yoki boshqa tashkilotning xodimligiga nomzod ishga qabul qilinayotganda yoxud davlat organi yoki boshqa tashkilot xodimi boshqa ishga oqnashuvi torisidagi deklaratsiyani taqdim etganidan keyin maxsus boqnashuvi torisidagi deklaratsiya&lt;/a&gt;&lt;/div&gt;&lt;div class="INDEXES_ON_REF" style="display:none"&gt;&lt;label id="s5987"&gt;&lt;/label&gt;&lt;a id="onLBC-6953795"&gt;[&lt;b&gt;OKOZ:&lt;/b&gt;&lt;div id="LBC6116"&gt;&lt;span class="iorRN"&gt;1.&lt;/span&gt;&lt;span class="iorVal"&gt;02.00.00.00 Davlat boshqaruvi asoslari / 02.03.00.00 Respublika ijro etuvchi hokimiyat organlari va xoqnashuvi torisidagi deklaratsiyada quyidagi marsatilishi kerak:&lt;/a&gt;&lt;/div&gt;&lt;div class="ACT_TEXT"&gt;&lt;a id="-6953796"&gt;davlat organi yoki boshqa tashkilot xodimiga aloqador shaxs hisoblangan jismoniy shaxsning familiyasi, ismi, otasining ismi, shaxsiy identifikatsiya raqami yoxud yuridik shaxsning nomi va soliq toglumotlar;&lt;/a&gt;&lt;/div&gt;&lt;div class="ACT_TEXT"&gt;&lt;a id="-6953800"&gt;yuridik shaxsning davlat organi yoki boshqa tashkilot xodimiga aloqadorligi torisidagi maqnashuvi torisidagi deklaratsiya uni toz qoyilgan imzosi yoki elektron raqamli imzosi bilan tasdiqlangan boqnashuvini aniqlash&lt;/a&gt;&lt;/div&gt;&lt;div class="INDEXES_ON_REF" style="display:none"&gt;&lt;label id="s5987"&gt;&lt;/label&gt;&lt;a id="onLBC-6953805"&gt;[&lt;b&gt;OKOZ:&lt;/b&gt;&lt;div id="LBC6154"&gt;&lt;span class="iorRN"&gt;1.&lt;/span&gt;&lt;span class="iorVal"&gt;02.00.00.00 Davlat boshqaruvi asoslari / 02.07.00.00 Mayxatga olish tartiblari;&lt;/span&gt;&lt;/div&gt;&lt;div id="LBC6803"&gt;&lt;span class="iorRN"&gt;2.&lt;/span&gt;&lt;span class="iorVal"&gt;09.00.00.00 Tadbirkorlik va xogqnashuvini aniqlash quyidagi manbalardan olingan marganish orqali amalga oshiriladi:&lt;/a&gt;&lt;/div&gt;&lt;div class="ACT_TEXT"&gt;&lt;a id="-6953808"&gt;ushbu Qonunning &lt;a href="javascript:scrollText(-6953777)"&gt;17-moddasida&lt;/a&gt; nazarda tutilgan ehtimoliy manfaatlar togqnashuvi yoki ehtimoliy manfaatlar togyxatlaridan;&lt;/a&gt;&lt;/div&gt;&lt;div class="ACT_TEXT"&gt;&lt;a id="-6953814"&gt;Oyxatdan o</w:t>
      </w:r>
      <w:r>
        <w:rPr>
          <w:rFonts w:eastAsia="Courier" w:cs="Courier" w:ascii="Courier" w:hAnsi="Courier"/>
          <w:color w:val="000000"/>
          <w:sz w:val="24"/>
          <w:szCs w:val="24"/>
          <w:u w:val="single"/>
        </w:rPr>
        <w:t>FHDY Yagona elektron arxivi</w:t>
      </w:r>
      <w:r>
        <w:rPr>
          <w:rFonts w:eastAsia="Courier" w:cs="Courier" w:ascii="Courier" w:hAnsi="Courier"/>
          <w:color w:val="000000"/>
          <w:sz w:val="24"/>
          <w:szCs w:val="24"/>
          <w:u w:val="single"/>
        </w:rPr>
        <w:t>Yagona milliy mehnat tizimiozlar markaziy depozitariysidan;&lt;/a&gt;&lt;/div&gt;&lt;div class="ACT_TEXT"&gt;&lt;a id="-6953825"&gt;maxsus vakolatli davlat organi tomonidan organish natijalari bo</w:t>
      </w:r>
      <w:r>
        <w:rPr>
          <w:rFonts w:eastAsia="Courier" w:cs="Courier" w:ascii="Courier" w:hAnsi="Courier"/>
          <w:color w:val="000000"/>
          <w:sz w:val="24"/>
          <w:szCs w:val="24"/>
          <w:u w:val="single"/>
        </w:rPr>
        <w:t xml:space="preserve"> torsatilgan manbalardan malinma rahbarining soyicha amalga oshiriladi.&lt;/a&gt;&lt;/div&gt;&lt;div class="ACT_TEXT"&gt;&lt;a id="-6953830"&gt;Davlat organi yoki boshqa tashkilot xodimining ommaviy axborot vositalariga, shu jumladan Internet jahon axborot tarmogqnashuvi yoki ehtimoliy manfaatlar toglumotlarni torganish orqali aniqlanadi.&lt;/a&gt;&lt;/div&gt;&lt;div class="ACT_TEXT"&gt;&lt;a id="-6953831"&gt;Ushbu moddaning &lt;a href="javascript:scrollText(-6953805)"&gt;birinchi qismida&lt;/a&gt; nazarda tutilgan marganish maxsus boqnashuvini tartibga solish borilgan choralarni koqnashuviga oid hollarga nisbatan koqnashuvi hollarini tartibga solish uchun ularning orilishi kerak:&lt;/a&gt;&lt;/div&gt;&lt;div class="ACT_TEXT"&gt;&lt;a id="-6953838"&gt;oqnashuvi yuzaga kelgan rahbarning bevosita boqnashuvi yuzaga kelmaydigan boshqa rahbarning botkazish;&lt;/a&gt;&lt;/div&gt;&lt;div class="ACT_TEXT"&gt;&lt;a id="-6953840"&gt;davlat organi yoki boshqa tashkilot xodimini manfaatlar tolgan kollegial organ tarkibidan ixtiyoriy ravishda ozi rad etishi orqali yoki majburan chetlashtirish;&lt;/a&gt;&lt;/div&gt;&lt;div class="ACT_TEXT"&gt;&lt;a id="-6953841"&gt;davlat organi yoki boshqa tashkilot xodimining lavozim majburiyatlari yoki xizmat vakolatlari doirasini qayta koqnashuviga olib kelishi mumkin bominlash;&lt;/a&gt;&lt;/div&gt;&lt;div class="ACT_TEXT"&gt;&lt;a id="-6953846"&gt;davlat organining yoki boshqa tashkilotning xodimiga ogzi mehnat (xizmat) faoliyatini amalga oshirayotgan davlat organining yoki boshqa tashkilotning manfaatlariga zid borish mumkin botkazish yoki mehnat shartnomasini (kontraktni) umumiy asoslarda bekor qilish.&lt;/a&gt;&lt;/div&gt;&lt;div class="ACT_TEXT"&gt;&lt;a id="-6953851"&gt;Manfaatlar toyicha choralar davlat organi yoki boshqa tashkilot xodimining roziligi bilan koqnashuvini tartibga solishga doir choralarni koida biror-bir shaxslarga, guruhlarga yoki tashkilotlarga afzallik, ustunlik berishga yoxud davlat organlarining yoki boshqa tashkilotlarning xodimlarini, shuningdek fuqarolarni kamsitishga yoyilmaydi.&lt;/a&gt;&lt;/div&gt;&lt;div class="ACT_TEXT"&gt;&lt;a id="-6953853"&gt;Davlat organlari yoki boshqa tashkilotlar ozaro kelishuvga koqnashuvini tartibga solish yuzasidan qonunchilikda taqiqlanmagan boshqa choralarni ham koqnashuvi bilan bogminlash&lt;/a&gt;&lt;/div&gt;&lt;div class="INDEXES_ON_REF" style="display:none"&gt;&lt;label id="s5987"&gt;&lt;/label&gt;&lt;a id="onLBC-6953855"&gt;[&lt;b&gt;OKOZ:&lt;/b&gt;&lt;div id="LBC21098"&gt;&lt;span class="iorRN"&gt;1.&lt;/span&gt;&lt;span class="iorVal"&gt;16.00.00.00 Xavfsizlik va huquq tartibot muhofazasi / 16.04.00.00 Jamiyat xavfsizligi / 16.04.12.00 Korrupsiyaga qarshi kurashish]&lt;/span&gt;&lt;/div&gt;&lt;/a&gt;&lt;/div&gt;&lt;div class="ACT_TEXT"&gt;&lt;a id="-6953855"&gt;Manfaatlar tolum bolumotlarini oshkor etishga yoyilmaydi.&lt;/a&gt;&lt;/div&gt;&lt;div class="INDEXES_ON_REF" style="display:none"&gt;&lt;label id="s5987"&gt;&lt;/label&gt;&lt;a id="onLBC-6953856"&gt;[&lt;b&gt;OKOZ:&lt;/b&gt;&lt;div id="LBC7290"&gt;&lt;span class="iorRN"&gt;1.&lt;/span&gt;&lt;span class="iorVal"&gt;12.00.00.00 Axborot va axborotlashtirish / 12.03.00.00 Axborot resurslari. Axborot resurslaridan foydalanish / 12.03.06.00 Shaxsga doir maqnashuvini tartibga solish choglumotlarni muhofaza qilish shaxsga doir magqnashuvi hollari torisidagi murojaatlari va xabarlarini komuriy-huquqiy tartiblar (rejimlar) / 02.07.08.00 Jismoniy va yuridik shaxslarning murojaatlari;&lt;/span&gt;&lt;/div&gt;&lt;div id="LBC21098"&gt;&lt;span class="iorRN"&gt;2.&lt;/span&gt;&lt;span class="iorVal"&gt;16.00.00.00 Xavfsizlik va huquq tartibot muhofazasi / 16.04.00.00 Jamiyat xavfsizligi / 16.04.12.00 Korrupsiyaga qarshi kurashish]&lt;/span&gt;&lt;/div&gt;&lt;/a&gt;&lt;/div&gt;&lt;div class="ACT_TEXT"&gt;&lt;a id="-6953861"&gt;Jismoniy va yuridik shaxslarning xodimdagi mavjud yoki ehtimoliy manfaatlar togrib chiqiladi hamda tekshiriladi.&lt;/a&gt;&lt;/div&gt;&lt;div class="ACT_TEXT"&gt;&lt;a id="-6953863"&gt;Tekshirish davomida aniqlangan manfaatlar tol qoliq hollar torisidagi malinma taqdim etganidan keyin orib chiqiladi.&lt;/a&gt;&lt;/div&gt;&lt;div class="ACT_TEXT"&gt;&lt;a id="-6953865"&gt;Odob-axloq komissiyasi davlat organining yoki boshqa tashkilotning rahbariga manfaatlar toyicha choralarni kogqnashuvi torisidagi axborotning hisobini yuritish&lt;/a&gt;&lt;/div&gt;&lt;div class="INDEXES_ON_REF" style="display:none"&gt;&lt;label id="s5987"&gt;&lt;/label&gt;&lt;a id="onLBC-6953869"&gt;[&lt;b&gt;OKOZ:&lt;/b&gt;&lt;div id="LBC21098"&gt;&lt;span class="iorRN"&gt;1.&lt;/span&gt;&lt;span class="iorVal"&gt;16.00.00.00 Xavfsizlik va huquq tartibot muhofazasi / 16.04.00.00 Jamiyat xavfsizligi / 16.04.12.00 Korrupsiyaga qarshi kurashish]&lt;/span&gt;&lt;/div&gt;&lt;/a&gt;&lt;/div&gt;&lt;div class="ACT_TEXT"&gt;&lt;a id="-6953869"&gt;Davlat organlari yoki boshqa tashkilotlar Manfaatlar toqnashuvlari Manfaatlar tora kiritiladi:&lt;/a&gt;&lt;/div&gt;&lt;div class="ACT_TEXT"&gt;&lt;a id="-6953872"&gt;davlat organlariga yoki boshqa tashkilotlarga ishga qabul qilishda nomzod tomonidan taqdim etilgan deklaratsiya asosida mavjud manfaatlar totkazilgan taqdirda, oqnashuvi torisidagi axborotni xabar qilganda;&lt;/a&gt;&lt;/div&gt;&lt;div class="ACT_TEXT"&gt;&lt;a id="-6953876"&gt;davlat organining yoki boshqa tashkilotning xodimi tomonidan taqdim etiladigan ehtimoliy manfaatlar togqnashuvi aniqlanganda;&lt;/a&gt;&lt;/div&gt;&lt;div class="ACT_TEXT"&gt;&lt;a id="-6953877"&gt;mavjud manfaatlar togqnashuvi torisida deklaratsiya taqdim etilganda;&lt;/a&gt;&lt;/div&gt;&lt;div class="ACT_TEXT"&gt;&lt;a id="-6953880"&gt;rasmiy elektron maqnashuvi aniqlanganda;&lt;/a&gt;&lt;/div&gt;&lt;div class="ACT_TEXT"&gt;&lt;a id="-6953883"&gt;kelib tushgan murojaatga yoki xabarga asosan davlat organining yoki boshqa tashkilotning xodimida manfaatlar totkaziladigan xizmat hamda boshqa turdagi tekshiruvlar natijasida davlat organining yoki boshqa tashkilotning xodimida manfaatlar toqnashuvini hisobga olish reyestriga ushbu moddaning &lt;a href="http://lex.uz/docs/-6952742?ONDATE=06.12.2024 00#-6953871"&gt;ikkinchi qismida&lt;/a&gt; kolumotlar kiritiladi:&lt;/a&gt;&lt;/div&gt;&lt;div class="ACT_TEXT"&gt;&lt;a id="-6953887"&gt;mavjud yoki ehtimoliy manfaatlar torilgan choralar torisidagi maqnashuvini oshkor etish chogon yoki notori axborotni taqdim etgan yoxud bunday axborotni yashirgan davlat organining yoki boshqa tashkilotning xodimiga nisbatan kosir choralari torisidagi malinma aniqlangan manfaatlar toz vaqtida va toqnashuvi hollarini tartibga solish uchun korib chiqish&lt;/a&gt;&lt;/div&gt;&lt;div class="INDEXES_ON_REF" style="display:none"&gt;&lt;label id="s5987"&gt;&lt;/label&gt;&lt;a id="onLBC-6953893"&gt;[&lt;b&gt;OKOZ:&lt;/b&gt;&lt;div id="LBC21098"&gt;&lt;span class="iorRN"&gt;1.&lt;/span&gt;&lt;span class="iorVal"&gt;16.00.00.00 Xavfsizlik va huquq tartibot muhofazasi / 16.04.00.00 Jamiyat xavfsizligi / 16.04.12.00 Korrupsiyaga qarshi kurashish]&lt;/span&gt;&lt;/div&gt;&lt;/a&gt;&lt;/div&gt;&lt;div class="ACT_TEXT"&gt;&lt;a id="-6953893"&gt;Davlat organlarining yoki boshqa tashkilotlarning odob-axloq komissiyasi mavjud yoki ehtimoliy manfaatlar togyicha kogrib chiqadi.&lt;/a&gt;&lt;/div&gt;&lt;div class="ACT_TEXT"&gt;&lt;a id="-6953895"&gt;Davlat organlarining yoki boshqa tashkilotlarning odob-axloq komissiyasi aniqlangan manfaatlar tolinma bilan birgalikda tahlil qiladi va davlat organining yoki boshqa tashkilotning xodimlari oqnashuviga yoyilgan holda qarorlar qabul qilish yoki bitimlar tuzish&lt;/a&gt;&lt;/div&gt;&lt;div class="INDEXES_ON_REF" style="display:none"&gt;&lt;label id="s5987"&gt;&lt;/label&gt;&lt;a id="onLBC-6953900"&gt;[&lt;b&gt;OKOZ:&lt;/b&gt;&lt;div id="LBC6195"&gt;&lt;span class="iorRN"&gt;1.&lt;/span&gt;&lt;span class="iorVal"&gt;03.00.00.00 Fuqarolik qonunchiligi / 03.05.00.00 Bitimlar;&lt;/span&gt;&lt;/div&gt;&lt;div id="LBC21098"&gt;&lt;span class="iorRN"&gt;2.&lt;/span&gt;&lt;span class="iorVal"&gt;16.00.00.00 Xavfsizlik va huquq tartibot muhofazasi / 16.04.00.00 Jamiyat xavfsizligi / 16.04.12.00 Korrupsiyaga qarshi kurashish]&lt;/span&gt;&lt;/div&gt;&lt;/a&gt;&lt;/div&gt;&lt;div class="ACT_TEXT"&gt;&lt;a id="-6953900"&gt;Manfaatlar tol qoqnashuviga yoyilgan holda qabul qilingan qaror yoki tuzilgan bitim haqiqiy emas deb topilgan taqdirda, ushbu qaror qabul qilinganligi yoki bitim tuzilganligi natijasida olingan foyda bitim bogyilmagan holda, sud tartibida davlat daromadiga oliq xarajatlarning oqnashuviga yoygan shaxsning hisobidan qoplanadi.&lt;/a&gt;&lt;/div&gt;&lt;div class="ACT_TEXT"&gt;&lt;a id="-6953902"&gt;Manfaatlar tol qoqnashuvini tartibga solish bozga tashkilotlarga murojaat qilishi;&lt;/span&gt;&lt;/div&gt;&lt;div id="LBC21098"&gt;&lt;span class="iorRN"&gt;2.&lt;/span&gt;&lt;span class="iorVal"&gt;16.00.00.00 Xavfsizlik va huquq tartibot muhofazasi / 16.04.00.00 Jamiyat xavfsizligi / 16.04.12.00 Korrupsiyaga qarshi kurashish]&lt;/span&gt;&lt;/div&gt;&lt;/a&gt;&lt;/div&gt;&lt;div class="ACT_TEXT"&gt;&lt;a id="-6953904"&gt;Davlat organining yoki boshqa tashkilotning xodimi manfaatlar toysunuv tartibida yuqori turuvchi tashkilotga, maxsus vakolatli davlat organiga yoki sudga shikoyat qilishga haqli.&lt;/a&gt;&lt;/div&gt;&lt;div class="CLAUSE_DEFAULT"&gt;&lt;a id="-6953907"&gt;28-modda. Nizolarni hal etish&lt;/a&gt;&lt;/div&gt;&lt;div class="INDEXES_ON_REF" style="display:none"&gt;&lt;label id="s5987"&gt;&lt;/label&gt;&lt;a id="onLBC-6953908"&gt;[&lt;b&gt;OKOZ:&lt;/b&gt;&lt;div id="LBC21098"&gt;&lt;span class="iorRN"&gt;1.&lt;/span&gt;&lt;span class="iorVal"&gt;16.00.00.00 Xavfsizlik va huquq tartibot muhofazasi / 16.04.00.00 Jamiyat xavfsizligi / 16.04.12.00 Korrupsiyaga qarshi kurashish]&lt;/span&gt;&lt;/div&gt;&lt;/a&gt;&lt;/div&gt;&lt;div class="ACT_TEXT"&gt;&lt;a id="-6953908"&gt;Davlat organlarining yoki boshqa tashkilotlarning faoliyatidagi manfaatlar toliq munosabatlarni tartibga solish sohasida yuzaga keladigan nizolar qonunchilikda belgilangan tartibda hal etiladi.&lt;/a&gt;&lt;/div&gt;&lt;div class="CLAUSE_DEFAULT"&gt;&lt;a id="-6953910"&gt;29-modda. Manfaatlar togqnashuvi torisidagi qonunchilikni buzganlikda aybdor shaxslar belgilangan tartibda javobgar bozgartirish va qoyicha kompleks tusdagi hujjatlar / 21.01.00.00 Ozbekiston Respublikasining ayrim qonun hujjatlariga oshimchalar kiritish&lt;/a&gt;&lt;/div&gt;&lt;div class="ACT_TEXT"&gt;&lt;a id="-6953919"&gt;1. Ozbekiston Respublikasining Magzbekiston Respublikasi Oliy Kengashining Axborotnomasi, 1995-yil, zbekiston Respublikasi Oliy Majlisining Axborotnomasi, 1995-yil,  12, 269-modda; 1996-yil,  9, 144-modda; 1997-yil,  4-5, 126-modda,  3, 38-modda,  9, 181-modda; 1999-yil,  5, 124-modda,  5-6, 153-modda,  1-2, 23-modda,  1, 20-modda,  1, 8-modda,  9-10, 149-modda; 2004-yil,  5, 90-modda,  1, 18-modda; O 9, 312-modda,  6, 261-modda,  10, 536-modda,  4, 158, 159, 164, 165-moddalar,  12, 596, 604, 607-moddalar; 2008-yil,  9, 486, 488-moddalar,  1, 1-modda,  10, 380-modda,  5, 175, 179-moddalar,  9, 335, 339, 341-moddalar,  12, 468, 473, 474-moddalar; 2011-yil,  4, 104, 105-moddalar,  12/2, 365-modda; 2012-yil,  9/1, 242-modda,  4, 98-modda,  1, 2-modda,  9, 244-modda,  6, 228-modda,  12, 452-modda; 2016-yil,  4, 125-modda,  12, 383, 385-moddalar; 2017-yil,  6, 300-modda,  10, 605-modda; 2018-yil,  4, 224-modda,  10, 671, 673, 679-moddalar; 2019-yil,  2, 47-modda,  5, 259, 261, 267, 268-moddalar,  8, 469, 471-moddalar,  10, 674, 676-moddalar,  12, 880, 891-moddalar; 2020-yil,  3, 203, 204-moddalar,  9, 539, 540-moddalar,  11, 651-modda,  1, 5, 7, 12, 13, 14-moddalar,  3, 217-modda,  8, 800, 802, 803-moddalar,  10, 966, 967, 968, 973-moddalar,  1, 1, 2-moddalar,  3, 215, 216-moddalar,  5, 464, 465, 466, 467-moddalar, zgartish va qortinchi qismidagi&lt;/a&gt; qnashuvizlar chiqarib tashlansin;&lt;/a&gt;&lt;/div&gt;&lt;div class="ACT_TEXT"&gt;&lt;a id="-6953922"&gt;2) quyidagi mazmundagi 193&lt;sup&gt;4&lt;/sup&gt;-modda bilan to</w:t>
      </w:r>
      <w:r>
        <w:rPr>
          <w:rFonts w:eastAsia="Courier" w:cs="Courier" w:ascii="Courier" w:hAnsi="Courier"/>
          <w:color w:val="000000"/>
          <w:sz w:val="24"/>
          <w:szCs w:val="24"/>
          <w:u w:val="single"/>
        </w:rPr>
        <w:t>193&lt;sup&gt;4&lt;/sup&gt;-modda. Manfaatlar togqnashuvi torisidagi qonunchilikda nazarda tutilgan manfaatlar to</w:t>
      </w:r>
      <w:r>
        <w:rPr>
          <w:rFonts w:eastAsia="Courier" w:cs="Courier" w:ascii="Courier" w:hAnsi="Courier"/>
          <w:color w:val="000000"/>
          <w:sz w:val="24"/>
          <w:szCs w:val="24"/>
          <w:u w:val="single"/>
        </w:rPr>
        <w:t>&lt;/a&gt;&lt;/div&gt;&lt;div class="ACT_TEXT"&gt;&lt;a id="-6953929"&gt;bazaviy hisoblash miqdorining uch baravaridan besh baravarigacha miqdorda jarima solishga sabab bomuriy jazo chorasi qolsa, n baravarigacha miqdorda jarima solishga sabab bolum boqnashuvi torisidagi qonunchilikda nazarda tutilgan mavjud yoki ehtimoliy manfaatlar tormaslik, n baravarigacha miqdorda jarima solishga sabab bomuriy jazo chorasi qolsa, n baravaridan oladi.&lt;/a&gt;&lt;/div&gt;&lt;div class="ACT_TEXT"&gt;&lt;a id="-6953937"&gt;Ushbu moddaning birinchi va uchinchi qismlarida nazarda tutilgan huquqbuzarliklar davlat xaridlari sohasida sodir etilgan bo</w:t>
      </w:r>
      <w:r>
        <w:rPr>
          <w:rFonts w:eastAsia="Courier" w:cs="Courier" w:ascii="Courier" w:hAnsi="Courier"/>
          <w:color w:val="000000"/>
          <w:sz w:val="24"/>
          <w:szCs w:val="24"/>
          <w:u w:val="single"/>
        </w:rPr>
        <w:t>&lt;/a&gt;&lt;/div&gt;&lt;div class="ACT_TEXT"&gt;&lt;a id="-6953938"&gt;mansabdor shaxslarga bazaviy hisoblash miqdorining yigirma baravaridan oladi</w:t>
      </w:r>
      <w:r>
        <w:rPr>
          <w:rFonts w:eastAsia="Courier" w:cs="Courier" w:ascii="Courier" w:hAnsi="Courier"/>
          <w:color w:val="000000"/>
          <w:sz w:val="24"/>
          <w:szCs w:val="24"/>
          <w:u w:val="single"/>
        </w:rPr>
        <w:t>193&lt;sup&gt;3&lt;/sup&gt;</w:t>
      </w:r>
      <w:r>
        <w:rPr>
          <w:rFonts w:eastAsia="Courier" w:cs="Courier" w:ascii="Courier" w:hAnsi="Courier"/>
          <w:color w:val="000000"/>
          <w:sz w:val="24"/>
          <w:szCs w:val="24"/>
          <w:u w:val="single"/>
        </w:rPr>
        <w:t xml:space="preserve">193&lt;sup&gt;4&lt;/sup&gt;ldirilsin;&lt;/a&gt;&lt;/div&gt;&lt;div class="ACT_TEXT"&gt;&lt;a id="-6953940"&gt;4) 245&lt;sup&gt;10&lt;/sup&gt;-moddaning &lt;a href="http://lex.uz/docs/-97664?ONDATE=04.08.2022 00#-6257504"&gt;birinchi qismidagi&lt;/a&gt;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193&lt;sup&gt;4&lt;/sup&gt; va 215&lt;sup&gt;7&lt;/sup&gt;-moddalaridazlar bilan almashtirilsin.&lt;/a&gt;&lt;/div&gt;&lt;div class="ACT_TEXT"&gt;&lt;a id="-6953941"&gt;2. Ozbekiston Respublikasining Fuqarolik &lt;a href="http://lex.uz/docs/-111189"&gt;kodeksiga &lt;/a&gt;(O 11-12; 1997-yil,  9, 241-modda; 1998-yil,  1, 20-modda,  1-2, 23-modda,  1, 20-modda,  1, 8-modda,  1-2, 18-modda,  9, 171-modda; O 4, 154-modda,  1, 3, 5-moddalar,  8, 367-modda,  12, 598, 608-moddalar; 2008-yil,  12, 640-modda; 2009-yil,  9, 335, 337, 340-moddalar; 2011-yil,  4, 106, 109-moddalar,  10, 263-modda; 2014-yil,  12, 343-modda; 2015-yil,  4, 125-modda; 2017-yil,  9, 510-modda,  1, 4-modda,  7, 433-modda,  3, 161, 166-moddalar,  10, 671-modda,  1, 3, 4-moddalar,  8, 801-modda,  2, 79-modda,  4, 3-modda,  6, 570, 577-moddalar) quyidagi qortinchi qismlar bilan to</w:t>
      </w:r>
      <w:r>
        <w:rPr>
          <w:rFonts w:eastAsia="Courier" w:cs="Courier" w:ascii="Courier" w:hAnsi="Courier"/>
          <w:color w:val="000000"/>
          <w:sz w:val="24"/>
          <w:szCs w:val="24"/>
          <w:u w:val="single"/>
        </w:rPr>
        <w:t>Manfaatlar tol qoyicha olingan hamma narsani qaytarib berish torisida talab qotkaziladi. Bunday bitimni ijro etish bilan bogrni manfaatlar tol qol qorni aybdor shaxslar tomonidan sud tartibida qoplanadildirilsin:&lt;/a&gt;&lt;/div&gt;&lt;div class="ACT_TEXT"&gt;&lt;a id="-6953947"&gt;qnashuviga yoyilgan holda tuzilgan bitim sud tartibida haqiqiy emas deb topiladizbekiston Respublikasining 2017-yil 3-yanvarda qabul qilingan g</w:t>
      </w:r>
      <w:r>
        <w:rPr>
          <w:rFonts w:eastAsia="Courier" w:cs="Courier" w:ascii="Courier" w:hAnsi="Courier"/>
          <w:b/>
          <w:bCs/>
          <w:color w:val="000000"/>
          <w:sz w:val="24"/>
          <w:szCs w:val="24"/>
          <w:u w:val="single"/>
        </w:rPr>
        <w:t>gi Ozbekiston Respublikasi Oliy Majlisi palatalarining Axborotnomasi, 2017-yil,  1, 5-modda, rtinchi xatboshisi&lt;/a&gt; quyidagi tahrirda bayon etilsin:&lt;/a&gt;&lt;/div&gt;&lt;div class="ACT_TEXT"&gt;&lt;a id="-6953954"&gt;qnashuvi z lavozim yoki xizmat majburiyatlarini lozim darajada bajarishiga tarsatayotgan yoxud tarsatishi mumkin bortasida qarama-qarshilik yuzaga kelayotgan (mavjud manfaatlar tolgan (ehtimoliy manfaatlar to</w:t>
      </w:r>
      <w:r>
        <w:rPr>
          <w:rFonts w:eastAsia="Courier" w:cs="Courier" w:ascii="Courier" w:hAnsi="Courier"/>
          <w:b/>
          <w:bCs/>
          <w:color w:val="000000"/>
          <w:sz w:val="24"/>
          <w:szCs w:val="24"/>
          <w:u w:val="single"/>
        </w:rPr>
        <w:t xml:space="preserve">.&lt;/a&gt;&lt;/div&gt;&lt;div class="CLAUSE_DEFAULT"&gt;&lt;a id="-6953955"&gt;31-modda. Ushbu Qonunning ijrosini, yetkazilishini, mohiyati va ahamiyati tushuntirilishini tajalik boshqaruvi organlari / 02.03.04.00 Agentliklar, inspeksiyalar va boshqa idoralar;&lt;/span&gt;&lt;/div&gt;&lt;div id="LBC21098"&gt;&lt;span class="iorRN"&gt;2.&lt;/span&gt;&lt;span class="iorVal"&gt;16.00.00.00 Xavfsizlik va huquq tartibot muhofazasi / 16.04.00.00 Jamiyat xavfsizligi / 16.04.12.00 Korrupsiyaga qarshi kurashish;&lt;/span&gt;&lt;/div&gt;&lt;div id="LBC22729"&gt;&lt;span class="iorRN"&gt;3.&lt;/span&gt;&lt;span class="iorVal"&gt;18.00.00.00 Prokuratura. Advokatura. Notariat. Yuridik xizmat. Adliya organlari. FHDY organlari / 18.05.00.00 Adliya organlari / 18.05.01.00 Adliya organlarining tizimi va tashkiliy tuzilmasi]&lt;/span&gt;&lt;/div&gt;&lt;/a&gt;&lt;/div&gt;&lt;div class="ACT_TEXT"&gt;&lt;a id="-6953957"&gt;Ortasida tushuntirilishini tazbekiston Respublikasi Vazirlar Mahkamasi (shuningdek, 01.11.00.00ga qarang) / 02.01.02.00 Vazirlar Mahkamasi vakolatlari;&lt;/span&gt;&lt;/div&gt;&lt;div id="LBC21098"&gt;&lt;span class="iorRN"&gt;2.&lt;/span&gt;&lt;span class="iorVal"&gt;16.00.00.00 Xavfsizlik va huquq tartibot muhofazasi / 16.04.00.00 Jamiyat xavfsizligi / 16.04.12.00 Korrupsiyaga qarshi kurashish]&lt;/span&gt;&lt;/div&gt;&lt;/a&gt;&lt;/div&gt;&lt;div class="ACT_TEXT"&gt;&lt;a id="-6953961"&gt;Olgan orib chiqishlari va bekor qilishlarini talon qilish va kuchga kirishi]&lt;/span&gt;&lt;/div&gt;&lt;/a&gt;&lt;/div&gt;&lt;div class="ACT_TEXT"&gt;&lt;a id="-6953967"&gt;Ushbu Qonun rasmiy etiboran olti oy ozbekiston Respublikasining Prezidenti Sh. MIRZIYOYEV&lt;/a&gt;&lt;/div&gt;&lt;div class="ACT_ESSENTIAL_ELEMENTS"&gt;&lt;a id="-6953974"&gt;Toshkent sh.,&lt;/a&gt;&lt;/div&gt;&lt;div class="ACT_ESSENTIAL_ELEMENTS"&gt;&lt;a id="-6953976"&gt;2024-yil 5-iyun,&lt;/a&gt;&lt;/div&gt;&lt;div class="ACT_ESSENTIAL_ELEMENTS_NUM"&gt;&lt;a id="-6953977"&gt;Olumotlari milliy bazasi, 05.06.2024-y., 03/24/931/0402-son)&lt;/a&gt;&lt;/div&gt;&lt;/div&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